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OXFORD &amp; DISTRICT AUNT SALLY LEAGU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ames to be played on Monday 1st Septemb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The Gladiators Club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player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I-FIN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sz w:val="32"/>
          <w:szCs w:val="32"/>
          <w:u w:val="single"/>
        </w:rPr>
        <w:t>OXFORD SINGLES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9"/>
        <w:gridCol w:w="45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oodal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'C' Kidlingt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als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'C' Kidlingt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radfo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eforth Arms 'A'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Cox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on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OXFORD PAIR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40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oodall &amp; Dick Wals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‘C’ Kidlingt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urman &amp; Ady Cros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‘C’ Kidlingt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aylor &amp; John Horto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'A'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Giles &amp; Neil Lyo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geons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PARENT &amp; CHILD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40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&amp; Mick Phipp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geon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&amp; Jason Coat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‘A’ Eynsha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&amp; Ben Gree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rs ‘C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Tony Bul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on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NDER 18’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41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onarch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ton Sew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onarch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 Greenoug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w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Co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s A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OXFORD &amp; DISTRICT AUNT SALLY LEAGU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Games to be played on Monday 8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Septemb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The George Littlemor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eam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I-FIN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sz w:val="32"/>
          <w:szCs w:val="32"/>
          <w:u w:val="single"/>
        </w:rPr>
        <w:t>MONTY GREENAWAY FOURS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‘A’ Kidlingt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ORTS ‘B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ER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‘A’ Kidlingt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y Cross, Roger Goodall, Alan Goodgame, Steve Ward, Pete Rampt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gnton Sports ‘B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Steve Greenough, Billy Trinder, Garry Smith, Andy Young, Keith Ald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cketers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Kevin Baker, Barry Townsend, Jon Townsend, Dennis Sellar, Pip Gould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artin Cook, Chris Jenkins, Keith Weller, Dennis Butler, John Cur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OXFORD FOUR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‘C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ASANT INN ‘B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BALL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‘A’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‘C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Clifford Lewis, Steven Rose, Marc Joines, Dave Soanes, Peter Flahert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asant  Inn ‘B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an Wood, Ian Sharp, Mark Gunther, David Fry, William Ora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B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an Reidy, Steve Jessop, Danny Rawlings, Jim Thompson, Colin Blun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‘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Adrian Cox, Ali Simpson, Mark Simpson, Jamie Smith, Wayne Gre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13:00Z</dcterms:created>
  <dc:creator>Andy Beal</dc:creator>
  <dc:description/>
  <cp:keywords/>
  <dc:language>en-US</dc:language>
  <cp:lastModifiedBy>Administrator</cp:lastModifiedBy>
  <cp:lastPrinted>2014-08-20T14:48:00Z</cp:lastPrinted>
  <dcterms:modified xsi:type="dcterms:W3CDTF">2014-08-20T17:20:00Z</dcterms:modified>
  <cp:revision>3</cp:revision>
  <dc:subject/>
  <dc:title/>
</cp:coreProperties>
</file>